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Resolução SF-71, de 01-11-11 – DOE 02-11-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à vista do disposto no artigo 5º da Resolução SF nº 56, de 23 de outubro de 2008, na Resolução Conjunta CC/SPDR/SGP nº 01, de 24 de maio de 2011, e na Resolução SF nº 69, de 31 de outubro de 2011, para fins de pagamento da Participação nos Resultados – PR, instituída pela Lei Complementar nº 1.059, de 18 de setembro de 2008, faz saber que o valor do ICAT, índice de cumprimento de metas do indicador global da Coordenadoria da Administração Tributária – CAT, relativamente ao período de avaliação trimestral encerrado em 30 de setembro de 2011, corresponde a 85,68% (oitenta e cinco inteiros e sessenta e oito centésimos por cento), sendo sua apuração consubstanciada na nota técnica anexa a esta resol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NOTA TÉCNICA 3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PURAÇÃO DO INDICADOR DA PARTICIPAÇÃO NOS RESULTADOS - PR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º TRIMESTRE DE 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. Esta nota técnica apresenta resumidamente os cálculos efetuados para fins de apuração do ICAT, índice de cumprimento de metas da receita tributária, indicador global da Coordenadoria da Administração Tributária – CAT, para o terceiro trimestre de 201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. A metodologia para o cálculo da receita tributária consta da Resolução Conjunta CC/SPDR/SGP nº 1, de 24/05/11. De acordo com essa resolução, a receita tributária corresponderá à soma das seguintes parcelas: ICMS, IPVA, ITCMD, Taxas e Parcelamentos Especiai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. Por sua vez, o Índice de Cumprimento de Metas - IC da receita tributária é calculado pela razão da diferença entre a receita efetiva e a previsão de receita e a diferença entre a meta e a previsão de receit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1) IC = (REC-EF RT - PREV RT)/(META RT - PREV RT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4. A previsão de receita anual do ICMS, incluídos os créditos acumulados utilizados, foi calculada em R$ 101.610,59 milhõe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 xml:space="preserve">Esse valor resulta da atualização monetária da receita de ICMS de 2010 (R$ 92.246,90 milhões) pelo IPCA médio esperado de 2011 (6,64%), multiplicada pelo produto, somado da unidade, da previsão de crescimento do PIB esperado para 2011 (3,29%) e da elasticidade-renda da arrecadação de ICMS, estimada econometricamente em 1 a partir das metodologias Regressão por Mínimos Quadrados Ordinários (MQO) e </w:t>
      </w:r>
      <w:r>
        <w:rPr>
          <w:rFonts w:cs="Arial" w:ascii="Arial" w:hAnsi="Arial"/>
          <w:i/>
          <w:sz w:val="24"/>
          <w:lang w:eastAsia="pt-BR"/>
        </w:rPr>
        <w:t xml:space="preserve">Vector Error Correction (VEC) </w:t>
      </w:r>
      <w:r>
        <w:rPr>
          <w:rFonts w:cs="Arial" w:ascii="Arial" w:hAnsi="Arial"/>
          <w:sz w:val="24"/>
          <w:lang w:eastAsia="pt-BR"/>
        </w:rPr>
        <w:t>em período compreendido entre 2002 e 2010. O IPCA médio esperado e o PIB esperado foram obtidos de acordo com o relatório FOCUS do Banco Central de 28/10/201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5. Para o IPVA, a previsão de receita anual foi calculada em R$ 9.361,24 milhões, resultado da soma da receita esperada do IPVA cobrado sobre o estoque de veículos existentes não-isentos ou sem imunidade tributária, fabricados de 1991 a 2010, e a receita esperada do IPVA incidente sobre a venda de novos veícul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6. A receita esperada do estoque de veículos existentes foi obtida a partir da multiplicação do valor venal dos veículos pela alíquota correspondente, descontada a taxa de inadimplência média dos últimos três anos (8,65%), medida em janeiro do presente exercíci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7. Já a receita esperada com o IPVA incidente sobre os novos veículos é obtida a partir da multiplicação do número esperado de novos veículos vendidos, pelo preço médio dos veículos e da alíquota modal do imposto. Os dois primeiros itens são obtidos respectivamente da previsão da Fenabrave e da Tabela FIPE, enquanto a alíquota modal é 4% para automóveis, 2% para motos e 1,5% para caminhõ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8. O preço dos veículos novos é a média dos preços dos veículos mais vendidos em cada categoria obtidos mensalmente da tabela FIPE. Para a avaliação relativa ao terceiro trimestre de 2011, foram considerados respectivamente os seguintes valores para automóveis, motos e caminhões: R$ 40.425,63, R$ 8.563,27 e R$ 203.256,5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9. A previsão de receita do ITCMD é igual à média da receita arrecadada nos três últimos exercícios (R$ 760,03 milhões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0. No que tange às taxas, a previsão de receitas é o produto da arrecadação de taxas do ano anterior (R$ 3.322,68 milhões) pela variação da UFESP entre 2010 e 2011, que foi de 6,27%. O cálculo gerou uma previsão de R$ 3.531,11 milhõ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1. Por último, a receita esperada de parcelamentos especiais corresponde ao fluxo de parcelas do Programa de Parcelamento Incentivado - PPI e do Programa de Parcelamento de Débitos – PPD, com vencimento em 2011 e cujos parcelamentos estavam adimplentes em dezembro de 2010 (R$ 452,38 milhões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2. A soma dessas parcelas (itens 4 a 11) gera uma previsão de receita tributária de R$ 115.715,33 milhões, conforme mostra a Tabela 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3. Para se obter a meta da receita tributária é necessário somar o valor do esforço fiscal à previsão de arrecadação. O esforço fiscal foi estipulado em 2% da previsão de arrecadação, o que equivale a R$ 2.314,31 milhões, resultando num valor nominal ajustado da meta de R$ 118.029,64 milhões, conforme mostra a Tabela 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Tabela 1 – Receita Tributária – 2011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w w:val="102"/>
              </w:rPr>
            </w:pPr>
            <w:r>
              <w:rPr>
                <w:w w:val="102"/>
              </w:rPr>
              <w:t>IC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w w:val="102"/>
                <w:lang w:eastAsia="pt-BR"/>
              </w:rPr>
            </w:pPr>
            <w:r>
              <w:rPr>
                <w:rFonts w:cs="Arial" w:ascii="Arial" w:hAnsi="Arial"/>
                <w:color w:val="000000"/>
                <w:w w:val="102"/>
                <w:lang w:eastAsia="pt-BR"/>
              </w:rPr>
              <w:t>R$ 101.610.586.123,5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w w:val="10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2"/>
                <w:lang w:eastAsia="pt-BR"/>
              </w:rPr>
              <w:t>IP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w w:val="102"/>
                <w:lang w:eastAsia="pt-BR"/>
              </w:rPr>
            </w:pPr>
            <w:r>
              <w:rPr>
                <w:rFonts w:cs="Arial" w:ascii="Arial" w:hAnsi="Arial"/>
                <w:color w:val="000000"/>
                <w:w w:val="102"/>
                <w:lang w:eastAsia="pt-BR"/>
              </w:rPr>
              <w:t>R$ 9.361.235.868,0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w w:val="10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2"/>
                <w:lang w:eastAsia="pt-BR"/>
              </w:rPr>
              <w:t>ITCM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w w:val="102"/>
                <w:lang w:eastAsia="pt-BR"/>
              </w:rPr>
            </w:pPr>
            <w:r>
              <w:rPr>
                <w:rFonts w:cs="Arial" w:ascii="Arial" w:hAnsi="Arial"/>
                <w:color w:val="000000"/>
                <w:w w:val="102"/>
                <w:lang w:eastAsia="pt-BR"/>
              </w:rPr>
              <w:t>R$ 760.031.818,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w w:val="10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2"/>
                <w:lang w:eastAsia="pt-BR"/>
              </w:rPr>
              <w:t>Tax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w w:val="102"/>
                <w:lang w:eastAsia="pt-BR"/>
              </w:rPr>
            </w:pPr>
            <w:r>
              <w:rPr>
                <w:rFonts w:cs="Arial" w:ascii="Arial" w:hAnsi="Arial"/>
                <w:color w:val="000000"/>
                <w:w w:val="102"/>
                <w:lang w:eastAsia="pt-BR"/>
              </w:rPr>
              <w:t>R$ 3.531.105.128,8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w w:val="10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2"/>
                <w:lang w:eastAsia="pt-BR"/>
              </w:rPr>
              <w:t>Parcelamen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w w:val="102"/>
                <w:lang w:eastAsia="pt-BR"/>
              </w:rPr>
            </w:pPr>
            <w:r>
              <w:rPr>
                <w:rFonts w:cs="Arial" w:ascii="Arial" w:hAnsi="Arial"/>
                <w:color w:val="000000"/>
                <w:w w:val="102"/>
                <w:lang w:eastAsia="pt-BR"/>
              </w:rPr>
              <w:t>R$ 452.375.482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w w:val="10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2"/>
                <w:lang w:eastAsia="pt-BR"/>
              </w:rPr>
              <w:t>PREVIS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w w:val="102"/>
                <w:lang w:eastAsia="pt-BR"/>
              </w:rPr>
            </w:pPr>
            <w:r>
              <w:rPr>
                <w:rFonts w:cs="Arial" w:ascii="Arial" w:hAnsi="Arial"/>
                <w:color w:val="000000"/>
                <w:w w:val="102"/>
                <w:lang w:eastAsia="pt-BR"/>
              </w:rPr>
              <w:t>R$ 115.715.334.421,4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w w:val="10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2"/>
                <w:lang w:eastAsia="pt-BR"/>
              </w:rPr>
              <w:t>ESFORÇO FISC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w w:val="102"/>
                <w:lang w:eastAsia="pt-BR"/>
              </w:rPr>
            </w:pPr>
            <w:r>
              <w:rPr>
                <w:rFonts w:cs="Arial" w:ascii="Arial" w:hAnsi="Arial"/>
                <w:color w:val="000000"/>
                <w:w w:val="102"/>
                <w:lang w:eastAsia="pt-BR"/>
              </w:rPr>
              <w:t>R$ 2.314.306.688,4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w w:val="10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2"/>
                <w:lang w:eastAsia="pt-BR"/>
              </w:rPr>
              <w:t>ME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w w:val="102"/>
                <w:lang w:eastAsia="pt-BR"/>
              </w:rPr>
            </w:pPr>
            <w:r>
              <w:rPr>
                <w:rFonts w:cs="Arial" w:ascii="Arial" w:hAnsi="Arial"/>
                <w:color w:val="000000"/>
                <w:w w:val="102"/>
                <w:lang w:eastAsia="pt-BR"/>
              </w:rPr>
              <w:t>R$ 118.029.641.109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"/>
        <w:rPr/>
      </w:pPr>
      <w:r>
        <w:rPr/>
        <w:t>14. O valor nominal da meta referido no item 13 foi obtido a partir do valor estabelecido pela Resolução Conjunta CC/SPDR/ SGP nº 2, de 24/05/11, conforme parâmetros citados nos itens 4 a 11 desta nota técnica, utilizados para apuração da meta e atualizados para refletir dados definitivos ou previsões mais recentes, em consonância com o previsto na Resolução Conjunta CC/SPDR/SGP nº 1, de 24/05/1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5. O passo seguinte foi proceder ao desdobramento das metas por trimestres, conforme estabelecido pela Resolução SF nº 70, de 31/10/11, que resultou em uma previsão de receita de R$ 86.462,50 milhões e em uma meta de R$ 88.191,75 milhões para o 3º trimestre do an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6. A apuração da receita tributária efetiva seguiu a metodologia de cálculo prevista na Resolução Conjunta CC/SPDR/SGP nº 1, de 24/05/1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7. Assim, a receita efetiva do ICMS foi de R$ 74.527,78 milhões, sendo R$ 815,86 milhões dessa arrecadação provenientes de créditos acumulados utilizados para o pagamento de impost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8. A receita efetiva do IPVA foi de R$ 9.511,46 milhõ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9. com relação ao ITCMD, a receita efetiva foi de R$ 677,76 milhõ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0. A receita efetiva de taxas foi de R$ 2.808,07 milhões e os parcelamentos especiais geraram uma receita de R$ 418,97 milhõ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1. A receita tributária efetiva foi apurada com base nos sistemas de arrecadação da Coordenadoria da Administração Tributária – CAT, da Secretaria da Fazenda, e com base na contabilidade governamental, extraída por meio do Sistema de Informações Gerenciais da Execução Orçamentária – SIGE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Tabela 2 – Receita Tributária Efetiva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301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w w:val="102"/>
              </w:rPr>
            </w:pPr>
            <w:r>
              <w:rPr>
                <w:w w:val="102"/>
              </w:rPr>
              <w:t>ICM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$</w:t>
            </w:r>
            <w:r>
              <w:rPr>
                <w:rFonts w:cs="Arial" w:ascii="Arial" w:hAnsi="Arial"/>
                <w:color w:val="000000"/>
                <w:spacing w:val="-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101"/>
                <w:lang w:eastAsia="pt-BR"/>
              </w:rPr>
              <w:t>74.527.776.178,88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w w:val="10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2"/>
                <w:lang w:eastAsia="pt-BR"/>
              </w:rPr>
              <w:t>IPV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$</w:t>
            </w:r>
            <w:r>
              <w:rPr>
                <w:rFonts w:cs="Arial" w:ascii="Arial" w:hAnsi="Arial"/>
                <w:color w:val="000000"/>
                <w:spacing w:val="-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101"/>
                <w:lang w:eastAsia="pt-BR"/>
              </w:rPr>
              <w:t>9.511.462.612,58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w w:val="10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2"/>
                <w:lang w:eastAsia="pt-BR"/>
              </w:rPr>
              <w:t>ITCMD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$</w:t>
            </w:r>
            <w:r>
              <w:rPr>
                <w:rFonts w:cs="Arial" w:ascii="Arial" w:hAnsi="Arial"/>
                <w:color w:val="000000"/>
                <w:spacing w:val="-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101"/>
                <w:lang w:eastAsia="pt-BR"/>
              </w:rPr>
              <w:t>677.762.295,4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w w:val="10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2"/>
                <w:lang w:eastAsia="pt-BR"/>
              </w:rPr>
              <w:t>Taxa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$</w:t>
            </w:r>
            <w:r>
              <w:rPr>
                <w:rFonts w:cs="Arial" w:ascii="Arial" w:hAnsi="Arial"/>
                <w:color w:val="000000"/>
                <w:spacing w:val="-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101"/>
                <w:lang w:eastAsia="pt-BR"/>
              </w:rPr>
              <w:t>2.808.068.285,9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w w:val="10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2"/>
                <w:lang w:eastAsia="pt-BR"/>
              </w:rPr>
              <w:t>Parcelamento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$</w:t>
            </w:r>
            <w:r>
              <w:rPr>
                <w:rFonts w:cs="Arial" w:ascii="Arial" w:hAnsi="Arial"/>
                <w:color w:val="000000"/>
                <w:spacing w:val="-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101"/>
                <w:lang w:eastAsia="pt-BR"/>
              </w:rPr>
              <w:t>418.966.318,08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w w:val="10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102"/>
                <w:lang w:eastAsia="pt-BR"/>
              </w:rPr>
              <w:t>TOTA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$</w:t>
            </w:r>
            <w:r>
              <w:rPr>
                <w:rFonts w:cs="Arial" w:ascii="Arial" w:hAnsi="Arial"/>
                <w:color w:val="000000"/>
                <w:spacing w:val="-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101"/>
                <w:lang w:eastAsia="pt-BR"/>
              </w:rPr>
              <w:t>87.944.035.690,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2. Uma vez apurada a receita tributária efetiva e demonstrado o cálculo atualizado da previsão de receita e da meta, pode-se efetuar o cálculo do Índice de Cumprimento de Metas - IC, que foi de 85,68% referente ao terceiro trimestre de 201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           </w:t>
      </w:r>
      <w:r>
        <w:rPr>
          <w:rFonts w:cs="Arial" w:ascii="Arial" w:hAnsi="Arial"/>
          <w:sz w:val="24"/>
          <w:lang w:eastAsia="pt-BR"/>
        </w:rPr>
        <w:t>(87.944.035.690,87 - 86.462.497.879,72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2)IC= ---------------------------------------------------------- = 85,68%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           </w:t>
      </w:r>
      <w:r>
        <w:rPr>
          <w:rFonts w:cs="Arial" w:ascii="Arial" w:hAnsi="Arial"/>
          <w:sz w:val="24"/>
          <w:lang w:eastAsia="pt-BR"/>
        </w:rPr>
        <w:t>(88.191.747.837,31 - 86.462.497.879,72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3. Conseqüentemente, o ICAT, para fins de pagamento da Participação nos Resultados – PR, instituída pela Lei Complementar n° 1.059, de 18 de setembro de 2008, relativo ao período de avaliação correspondente ao terceiro trimestre de 2011, é de 85,68% (oitenta e cinco inteiros e sessenta e oito centésimos por cento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4"/>
        <w:jc w:val="both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/>
          <w:b/>
          <w:sz w:val="28"/>
          <w:lang w:eastAsia="pt-BR"/>
        </w:rPr>
        <w:t>Comunicado DA 72, de 01-11- 11 – DOE 02-11-11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30 de novembro de 2011 para os débitos de ITCMD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TABELA PRÁTICA PARA CÁLCULO DOS JUROS DE MORA - ITCMD - APLICÁVEIS ATÉ 30/11/2011, ANEXA AO COMUNICADO DA-72/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791"/>
        <w:gridCol w:w="79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PV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s valores das taxas de juros, utilizados para a elaboração desta tabela prática, são os abaixo indicad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Comunicado DA 73, de 01-11-11 – DOE 02-11-11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30 de novembro de 2011 para os débitos de IPV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TextBody"/>
        <w:rPr/>
      </w:pPr>
      <w:r>
        <w:rPr/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TABELA PRÁTICA PARA CÁLCULO DOS JUROS DE MORA - IPVA -APLICÁVEIS ATÉ 30/11/2011, ANEXA AO COMUNICADO DA-73/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 e AO ITCMD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s valores das taxas de juros, utilizados para a elaboração desta tabela prática, são os abaixo indicad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Comunicado DA 74, DE 01-11-2011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30 de novembro de 2011 para os débitos de Multas Infracionais do IPVA e do ITCMD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TABELA PRÁTICA PARA CÁLCULO DOS JUROS DE MORA SOBRE a MULTA INFRACIONAL APLICÁVEIS ATÉ 30/11/2011, ANEXA AO COMUNICADO DA-74/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tbl>
      <w:tblPr>
        <w:tblW w:w="11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MÊS/ANO</w:t>
            </w:r>
            <w:r>
              <w:rPr>
                <w:rFonts w:cs="Arial" w:ascii="Arial" w:hAnsi="Arial"/>
                <w:b/>
                <w:color w:val="auto"/>
                <w:spacing w:val="0"/>
                <w:w w:val="100"/>
                <w:sz w:val="18"/>
                <w:lang w:eastAsia="pt-BR"/>
              </w:rPr>
              <w:t xml:space="preserve"> D</w:t>
            </w: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A L</w:t>
            </w:r>
            <w:r>
              <w:rPr>
                <w:rFonts w:cs="Arial" w:ascii="Arial" w:hAnsi="Arial"/>
                <w:b/>
                <w:color w:val="auto"/>
                <w:spacing w:val="0"/>
                <w:w w:val="100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VR</w:t>
            </w:r>
            <w:r>
              <w:rPr>
                <w:rFonts w:cs="Arial" w:ascii="Arial" w:hAnsi="Arial"/>
                <w:b/>
                <w:color w:val="auto"/>
                <w:spacing w:val="0"/>
                <w:w w:val="100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TURA</w:t>
            </w:r>
            <w:r>
              <w:rPr>
                <w:rFonts w:cs="Arial" w:ascii="Arial" w:hAnsi="Arial"/>
                <w:b/>
                <w:color w:val="auto"/>
                <w:spacing w:val="0"/>
                <w:w w:val="1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b/>
                <w:color w:val="auto"/>
                <w:spacing w:val="0"/>
                <w:w w:val="1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AII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2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2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20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20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20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20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2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20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2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20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auto"/>
                <w:w w:val="100"/>
                <w:sz w:val="18"/>
                <w:lang w:eastAsia="pt-BR"/>
              </w:rPr>
            </w:pPr>
            <w:r>
              <w:rPr>
                <w:rFonts w:cs="Arial"/>
                <w:b w:val="false"/>
                <w:color w:val="auto"/>
                <w:w w:val="100"/>
                <w:sz w:val="18"/>
                <w:lang w:eastAsia="pt-BR"/>
              </w:rPr>
              <w:t>JANEIR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59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42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23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04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88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7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57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45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33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2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9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FEVEREIR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57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4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22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0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87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69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56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44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20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8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MARÇ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56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39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2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0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85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68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55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43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1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7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ABRI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55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38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18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0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84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67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54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42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30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1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6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MAI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54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37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16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99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82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66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53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4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2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17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5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JUNH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52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35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14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97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8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65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52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4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2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16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4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JULH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66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5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3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12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96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79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63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5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39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27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15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spacing w:val="0"/>
                <w:w w:val="100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GOS</w:t>
            </w:r>
            <w:r>
              <w:rPr>
                <w:rFonts w:cs="Arial" w:ascii="Arial" w:hAnsi="Arial"/>
                <w:b/>
                <w:color w:val="auto"/>
                <w:spacing w:val="0"/>
                <w:w w:val="100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65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49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32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1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95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78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6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5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38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26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14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SETEMBR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63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48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09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94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76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6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49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37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25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13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OUTUBR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62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46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29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0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92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7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6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48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36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24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1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color w:val="auto"/>
                <w:spacing w:val="0"/>
                <w:w w:val="100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VEMBR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61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45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27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06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9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73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59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47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35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23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1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DEZEMBR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6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43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25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1,05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9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7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58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46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34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2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10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s valores das taxas de juros, utilizados para a elaboração desta tabela prática, são os abaixo indicad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tbl>
      <w:tblPr>
        <w:tblW w:w="11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MÊS/ANO</w:t>
            </w:r>
            <w:r>
              <w:rPr>
                <w:rFonts w:cs="Arial" w:ascii="Arial" w:hAnsi="Arial"/>
                <w:b/>
                <w:color w:val="auto"/>
                <w:spacing w:val="0"/>
                <w:w w:val="100"/>
                <w:sz w:val="18"/>
                <w:lang w:eastAsia="pt-BR"/>
              </w:rPr>
              <w:t xml:space="preserve"> D</w:t>
            </w: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A L</w:t>
            </w:r>
            <w:r>
              <w:rPr>
                <w:rFonts w:cs="Arial" w:ascii="Arial" w:hAnsi="Arial"/>
                <w:b/>
                <w:color w:val="auto"/>
                <w:spacing w:val="0"/>
                <w:w w:val="100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VR</w:t>
            </w:r>
            <w:r>
              <w:rPr>
                <w:rFonts w:cs="Arial" w:ascii="Arial" w:hAnsi="Arial"/>
                <w:b/>
                <w:color w:val="auto"/>
                <w:spacing w:val="0"/>
                <w:w w:val="100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TURA</w:t>
            </w:r>
            <w:r>
              <w:rPr>
                <w:rFonts w:cs="Arial" w:ascii="Arial" w:hAnsi="Arial"/>
                <w:b/>
                <w:color w:val="auto"/>
                <w:spacing w:val="0"/>
                <w:w w:val="1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b/>
                <w:color w:val="auto"/>
                <w:spacing w:val="0"/>
                <w:w w:val="1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AII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2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20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2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20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2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2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2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20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JANEI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FEVEREI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MARÇ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ABRI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MAI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JUNH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JULH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2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spacing w:val="0"/>
                <w:w w:val="100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GOS</w:t>
            </w:r>
            <w:r>
              <w:rPr>
                <w:rFonts w:cs="Arial" w:ascii="Arial" w:hAnsi="Arial"/>
                <w:b/>
                <w:color w:val="auto"/>
                <w:spacing w:val="0"/>
                <w:w w:val="100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SETEM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OUTU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color w:val="auto"/>
                <w:spacing w:val="0"/>
                <w:w w:val="100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VEM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w w:val="100"/>
                <w:sz w:val="18"/>
                <w:lang w:eastAsia="pt-BR"/>
              </w:rPr>
              <w:t>DEZEM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auto"/>
                <w:w w:val="100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tificação do D.O. de 28-10-2011</w:t>
      </w:r>
    </w:p>
    <w:p>
      <w:pPr>
        <w:pStyle w:val="Heading1"/>
        <w:rPr/>
      </w:pPr>
      <w:r>
        <w:rPr/>
        <w:t>No Comunicado CAT 25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genda Tributária de Novembr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nde se lê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UTRAS OBRIGAÇÕES ACESSÓRIA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4) DIA 15 - Relação das Entradas e Saídas de Mercadorias em Estabelecimento de Produto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OUTRAS OBRIGAÇÕES ACESSÓR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4) DIA 16 - Relação das Entradas e Saídas de Mercadorias em Estabelecimento de Produtor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00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1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53:00Z</dcterms:created>
  <dc:creator>XX</dc:creator>
  <dc:description/>
  <dc:language>en-US</dc:language>
  <cp:lastModifiedBy>XX</cp:lastModifiedBy>
  <dcterms:modified xsi:type="dcterms:W3CDTF">2011-11-02T10:20:00Z</dcterms:modified>
  <cp:revision>25</cp:revision>
  <dc:subject/>
  <dc:title>Resolução SF-71, de 01-11-2011</dc:title>
</cp:coreProperties>
</file>